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ENGINEERING CHECKLIST FOR SUBMITTING FINAL PLA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Way Warranty Deed (Recording fee is $25.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 Claim Deed – ONLY IF THERE IS A LIEN ON THE PROPERTY (Recording fee is $25.00 for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release; $25.00 each for any additional li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Attorney’s Title Opinion Letter (All Roads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d Calculation Request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(Bonds and Financial Institution Information Sheet are not required at time of submittal. However, submission of these required documents must allow sufficient time for legal review before sign off.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 Estate Transfer Tax Declaration - Optional (This must be done on line at </w:t>
      </w:r>
      <w:hyperlink r:id="rId2">
        <w:r>
          <w:rPr>
            <w:rStyle w:val="InternetLink"/>
          </w:rPr>
          <w:t>http://www.gsccca.org</w:t>
        </w:r>
      </w:hyperlink>
      <w:r>
        <w:rPr>
          <w:rFonts w:cs="Times New Roman" w:ascii="Times New Roman" w:hAnsi="Times New Roman"/>
        </w:rPr>
        <w:t>, and copy brought with submitta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2 sets of plan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Indemnification and Maintenance Agreement (Along with recording fee of $25.00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water Management/BMP Facilities Covenant (Recording fee is $25.00)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 Study (if applicabl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Company Let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et Sign Payment Verificatio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e Resul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***Right of Way Deed, Quit Claim Deed, Indemnification and Maintenance Agreement, Stormwater Management/BMP, Bonds and LOC forms can all be found on the Forsyth County Department of Engineering Website under Final Plat Submittal Information/Procedures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ccc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4:00Z</dcterms:created>
  <dc:creator>Donna Robertson</dc:creator>
  <dc:description/>
  <cp:keywords/>
  <dc:language>en-US</dc:language>
  <cp:lastModifiedBy>Rodgers, Lisa A.</cp:lastModifiedBy>
  <cp:lastPrinted>2014-08-29T15:01:00Z</cp:lastPrinted>
  <dcterms:modified xsi:type="dcterms:W3CDTF">2020-12-21T14:54:00Z</dcterms:modified>
  <cp:revision>2</cp:revision>
  <dc:subject/>
  <dc:title>CHECKLIST FOR SUBMITTING FINAL PLATS</dc:title>
</cp:coreProperties>
</file>